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                                             «УТВЕРЖДАЮ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Председатель перви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общеразвивающего                      профсоюзной организации МБДО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№6  «Сандугач» г.Арск»                            «Детский сад общеразвивающего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Галимуллина Э. Р.                       вида №6  «Сандугач» г.Арск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    Шавалиева Г.М.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»  сентября   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«  »  сентября   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ервичной профсоюзной организации «Детский сад общеразвивающего вида №6 «Сандугач» г.Арск»   на 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5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чебный год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на совещаниях  председателей первичных профсоюзных организаций и доводить полученную информацию до членов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 профсоюзных собраниях, заседаниях профкома аннотации номеров газеты «Мой профсоюз», «Нов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профсоюзные издания «Мой профсоюз» и «Нов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публичный отчет о деятельности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лдоговорной компан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х конкурсах и ак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учшая правозащитная раб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учший коллективный дого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учший уполномоченный по охране ру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дна профессия на дво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.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Новогодних подарках для детей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лана мероприятий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Председатель ПП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члены профком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е собрания</w:t>
      </w:r>
    </w:p>
    <w:p>
      <w:pPr>
        <w:pStyle w:val="Normal"/>
        <w:spacing w:before="0" w:after="16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12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 в 2025 году и принять согласие об изменеий и дополнений к кол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боры в состав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членам профсоюза о республиканских проектах: «Путевка за полцены»; «Профсоюзный УИК-ЭНД»; «За здоровьем – в Крым»; «Тур на теплохо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, Дню дошкольного работ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кома</w:t>
            </w:r>
          </w:p>
        </w:tc>
      </w:tr>
    </w:tbl>
    <w:p>
      <w:pPr>
        <w:pStyle w:val="Normal"/>
        <w:spacing w:before="0" w:after="16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офсоюзного комит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059"/>
        <w:gridCol w:w="2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основных мероприятий на 2024-2025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выполнению критериев оценки эффективности деятельности первичной профсоюзной организации по итогам 202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профсоюзной страничке сайта ДОУ, профсоюзном уголк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, приуроченной Всемирному дню охраны тру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членов профсою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союзного членства в коллективе, удержания профсоюзных взн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КРК</w:t>
            </w:r>
          </w:p>
        </w:tc>
      </w:tr>
    </w:tbl>
    <w:p>
      <w:pPr>
        <w:pStyle w:val="Normal"/>
        <w:spacing w:before="0" w:after="16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общественных комиссий</w:t>
      </w:r>
    </w:p>
    <w:p>
      <w:pPr>
        <w:pStyle w:val="Normal"/>
        <w:spacing w:before="0" w:after="16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55"/>
        <w:gridCol w:w="2115"/>
        <w:gridCol w:w="23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информацион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спользованию информационных технологий в профсоюзной деятельности, в том числе по проекту «Цифровой Профсоюз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профсоюзной страничке сайта ДОУ, профсоюзном уголк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членов профсоюза о результатах работы профсоюза по защите прав и профессиональных интересов работников, о позиции профсоюзов по конкретным проблемам на профсоюзных собраниях, на профсоюзном уголке и на страничке «Профсоюзная жизнь» на сайте ДО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му партнер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ДОУ; - осуществлять анализ выплаты заработной платы работникам ДО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акет, провести обсуждение по принятию  изменеий и дополнений к колдоговору, зарегистрировать Колдоговор в Центре занят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охвата профсоюзным членством в ДО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хране труда в ДОУ (по особому плану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емирный день охраны тру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ая комисс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в ДОУ Дня пожилого человека, Дня дошкольного работника, Дня профсоюзов Р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вого года, 8-Марта, Всемирного Дня охраны труд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рганизации и проведении спортивных мероприятий для работников ДО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чествование юбиляров - членов профсою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, члены профком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и в город Казань, на театр или на природу «Зелёный семина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кома по культурно-массов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удержания и распределения членских профсоюзных взно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, члены профком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ервич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рка организационно - финансовой рабо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Работа с социальным партнеро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рофкома ДОУ и руководства ДОУ по аттестации педагогических работников в рамках выполнения коллективного дого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, организация и проведение культурно-спортивных мероприятиях для работник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опросы на контрол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4"/>
        <w:gridCol w:w="2090"/>
        <w:gridCol w:w="29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икация педагогических кадр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списка членов профсоюз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асписания занят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ых договоров в Д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по охране 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графиков отпуск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МБДО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 №6  «Сандугач» г.Арск»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/   Шавалиева Г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8:00Z</dcterms:created>
  <dc:creator>Пользователь</dc:creator>
  <dc:description/>
  <dc:language>en-US</dc:language>
  <cp:lastModifiedBy/>
  <cp:lastPrinted>2024-03-12T14:08:00Z</cp:lastPrinted>
  <dcterms:modified xsi:type="dcterms:W3CDTF">2025-03-24T13:52:17Z</dcterms:modified>
  <cp:revision>13</cp:revision>
  <dc:subject/>
  <dc:title/>
</cp:coreProperties>
</file>